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«Гимназия №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Фахриева Ф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______ от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лужбе школьной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«Гимназия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Настоящее Положение о службе школьной медиации (далее - Положение) регламентируют создание и деятельность в МБОУ «Гимназия №4» (далее - Учреждение) службы школьной медиации (далее - СШМ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Положение разработано в соответствии с Конституцией Российской Федер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; Семейным кодексом Российской Федер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 июля 1998 г. № 124-ФЗ "Об основных гарантиях прав ребенка в Российской Федерации"; Федеральным законом от 29 декабря 2012 г. № 273-ФЗ «Об образован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Российской Федерации»; Конвенцией о правах ребенка; Конвенцией о защите прав детей и сотрудничестве, заключенные в г. Гааге 1980, 1996, 2007 годов; Федеральным законом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СШМ создается в Учреждении в целях обеспечения защиты прав детей и создания условий для формирования безопасного пространства, равных возможностей и защиты интерес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 Медиация – это способ урегулирования споров между конфликтующими сторонами при содействии медиатора на основе добровольного согласия в целях достижения ими взаимоприемлемого реш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 Медиатор - независимое лицо,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. 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жизнеспособного решения, которое удовлетворит впоследствии их интерес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потреб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6. Деятельность СШ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 «Школьная медиация» –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7. Развитие СШМ в Учреждении является одной из приоритетных задач в воспитании и образовании дете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8. Положение утверждается приказом директора Учрежд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Цели, задачи и направления деятельности СШМ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sz w:val="22"/>
          <w:szCs w:val="22"/>
        </w:rPr>
        <w:t>2.1. Основная цель СШМ</w:t>
      </w:r>
      <w:r>
        <w:rPr>
          <w:sz w:val="22"/>
          <w:szCs w:val="22"/>
        </w:rPr>
        <w:t xml:space="preserve">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sz w:val="22"/>
          <w:szCs w:val="22"/>
        </w:rPr>
        <w:t>2.2.Основные задачи деятельности СШМ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общего количества конфликтных ситуаций, в которые вовлекаются дети, а также их остроты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ведения профилактической и коррекционной работы, направленной на снижение проявлений асоциального поведения учащихся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количества правонарушений, совершаемых несовершеннолетними, в том числе повторных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работников Учреждения по защите прав и интересов детей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крытости в деятельности Учреждения в части защиты прав и интересов детей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участия общественности в решении актуальных задач и проблем в части профилактики правонарушений несовершеннолетних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взаимодействия с органами и учреждениями системы профилактики безнадзорности и правонарушений несовершеннолетних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здоровление психологической обстановки в Учрежден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sz w:val="22"/>
          <w:szCs w:val="22"/>
        </w:rPr>
        <w:t>2.3. Основные направления деятельности СШМ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плана работы СШМ на текущий учебный год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работников, учащихся и их родителей (законных представителей) о СШМ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отивирование работников, учащихся и их родителей (законных представителей) к участию в СШМ и применению медиативного подхода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мощь при разрешении разнообразных и разноплановых конфликтов, возникающих в Учреждении между сверстниками, детьми разных возрастных групп, взрослыми и детьми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едотвращение возникновения конфликтов, препятствование их эскал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светительской работы среди работников и родителей (законных представителей) Учрежде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- формирование и обучение «групп равных» («группы равных» – это группы детей, которы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объединены для обучения процедуре медиа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- координация действий участников «групп равных» в их работ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распространению знаний о медиации и основ позитивного общения среди младших и средних школьников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безнадзорности и беспризорности, наркомании, алкоголизма, табакокурения, правонарушений несовершеннолетних на основе медиативного подхода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бота с детьми и семьями, находящимися в социально опасном положении с использованием медиативного подхода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бота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 на основе медиативного подхода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щении с работниками правоохранительных органов и представителями комиссий по делам несовершеннолетних и защите их пра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3. Принципы деятельности Службы школьной медиации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Деятельность СШМ основана на методах восстановительного правосудия и строится на следующих принципах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1.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2.принцип конфиденциальности, предполагающий обязательство СШМ не разглашать полученные в ходе программ сведения; исключение составляет информация о возможном нанесении ущерба для жизни, здоровья и безопасности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3.принцип нейтральности, запрещающий СШМ принимать сторону одного из участников конфликта;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4. Порядок формирования службы медиации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Руководителем (куратором) СШМ может быть заместитель директора по учебно-воспитательной работе, социальный педагог, уполномоченный по правам ребенка в школе 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ШМ приказом директора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</w:rPr>
        <w:t>4.2  В состав службы медиации входят заместитель директора по учебно-воспитательной работе, социальный педагог, педагоги, прошедшие обучение проведению медиаций, восстановительных и примирительных программ. В качестве волонтеров в службу школьной медиации могут входить обучающиеся, родители (законные представители) обучающихся школ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работы службы примирен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5.1. СШМ может получать информацию о случаях конфликтного характера от педагогов, учащихся, администрации Учреждения, членов СШМ, родителе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СШМ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Учрежд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Программы восстановительного разрешения конфликтов составляю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Учреждении формы работы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Переговоры с родителями и должностными лицами проводит руководитель СШ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5.5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Учреждение может использовать иные педагогические технолог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5.6. В сложных ситуациях (как правило, если в ситуации есть материальный ущерб, среди участников есть взрослые или родители) руководитель СШМ принимает участие в проводимой программ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5.8 СШМ самостоятельно определяет сроки и этапы проведения программы в каждом отдельном случа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0. При необходимости СШМ передает копию примирительного договора администрации Учрежде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5.11. СШМ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ШМ может проводить дополнительные встречи сторон и помочь сторонам осознать причины  трудностей и пути их преодол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2. При необходимости СШМ информирует участников 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3. Деятельность СШМ фиксируется в журналах и отчетах, которые являются внутренними документами службы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4. Руководитель СШМ обеспечивает мониторинг проведенных програм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Организация деятельности службы медиации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СШМ администрация Учреждения предоставляет помещение для сборов и проведения примирительных програм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2. Поддержка и сопровождение СШМ может осуществляться социально-психологическими центрами или общественными организациями, имеющими обученных и практикующих медиаторов, по договор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4. Должностные лица Учреждения оказывают СШМ содействие в распространении информации о деятельности службы среди педагогов и учащихс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5. СШМ в рамках своей компетенции взаимодействует с социальным педагогом и другими специалистами Учрежд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6. Администрация Учреждения содействует СШМ в организации взаимодействия с педагогами Учреждения, а также социальными службами и другими организациям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оддерживает обращения педагогов и учащихся в СШМ, а также содействует освоению ими навыков восстановительного разрешения конфликтов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7. Не реже, чем один раз в четверть проводятся совещания между администрацией и СШМ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1.Настоящее положение вступает в силу с момента утвержде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2"/>
          <w:szCs w:val="22"/>
        </w:rPr>
        <w:t>7.2.Изменения в настоящее положение вносятся директором Учреждения по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предложению СШМ или органов школьного самоуправл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1020"/>
      <w:ind w:hanging="6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3:00Z</dcterms:created>
  <dc:creator>Olga</dc:creator>
  <dc:description/>
  <cp:keywords/>
  <dc:language>en-US</dc:language>
  <cp:lastModifiedBy>гимназия</cp:lastModifiedBy>
  <cp:lastPrinted>2019-10-22T16:51:00Z</cp:lastPrinted>
  <dcterms:modified xsi:type="dcterms:W3CDTF">2021-12-10T05:14:00Z</dcterms:modified>
  <cp:revision>13</cp:revision>
  <dc:subject/>
  <dc:title/>
</cp:coreProperties>
</file>